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hC Version 1.3  (c) 1990 S.Haw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is granted to copy this file and libc.a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Neither are used for commercial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his notice is included in al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Altered copies are marked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All copies of libc.a are accompanied by copies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iability is accepted for the contents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c.doc</w:t>
        <w:tab/>
        <w:t>within</w:t>
        <w:tab/>
        <w:tab/>
        <w:t>North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file outlines the functions available within the 'NorthC'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' library.  In this file I have just listed the functions that exi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C' library, I felt that it would be a waste of time to explain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n detail, there are a lot of books on 'C' that do that better tha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file is split into three sections, firstly the NorthC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, next some general functions that are not part of ANS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the standard ANSI 'C' functions.  The only funct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that are not described in this document are the AmigaDOS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supported, these are listed in the file "AmigaDOS.doc"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orthC specific extensions are described in full, or at lea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full as you will fin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extra functions are outlined, they are mostly fairly ob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of the standard ANSI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complete description of the ANSI C specifics can be obtained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 on ANSI C.  I have used the descriptions in the 1989 ed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andard C" by Plauger &amp; Brodie, published by Microsoft Press, "The Wa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's Essential Guide to ANSI C" by Naba Barkakati is another boo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s all the ANSI functions quite well.  I have attempted to ge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to the ANSI standard as possible and have tried to documen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the NorthC function deviates from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C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you create a program with NorthC it will automagically op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dos.library', 'mathffp.library' and 'mathtrans.library'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exec.library' is of course always open.  These libraries will be 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when the program h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are a number of other libraries within AmigaDOS 1.3 that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use, the stubs for most of these libraries are provid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 'C' libr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                     Ope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        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skfont.library"           OpenLibrary("diskfont.library",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s.library"                - alway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ec.library"               - alway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pansion.library"          OpenLibrary("expansion.library",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raphics.library"           OpenLibrary("graphics.library",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con.library"               OpenLibrary("icon.library",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uition.library"          OpenLibrary("intuition.library",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ayers.library"             OpenLibrary("layers.library",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thffp.library"            - alway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thieeedoubbas.library"    -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thieeedoubtrans.library"  -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thtrans.library"          - alway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ranslator.library"         OpenLibrary("translator.library",0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call any of the 'C' library routines within these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ensure that it is open first.  It is important that you op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with a call to the routine OpenLibrary() from the NorthC 'C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otherwise the routines will not be able to find the library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 long OpenLibrar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long icon_lib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_name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char temp_name[3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con_lib=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{/* Call OpenLibrary(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second argument is 32 bits 0L not 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_lib = OpenLibrary("icon.library",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icon_lib=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printf("Cannot open Icon.library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mpRevision(temp_name,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py(name,temp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he 'C' library OpenLibrary() call the librar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gically linked to the calling routines and closed whe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exit(), or when the main() function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NORTHC MC6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three preprocessor symbols are set to 1 for each compilation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n preprocessor statements to insert and remove sections of AMIG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 specific code.  See the documentation on setlocale() for an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to use these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chipcalloc(num_bytes,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um_by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chiprealloc(ptr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chipmalloc(num_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um_by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three functions allocate space within the chip memory.  In North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 there are three ways to ensure that you have "chip" memory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 the space yourself with an AmigaDOS AllocMem() call, you can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se three functions or you can call NorthC with the "-C"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.  If you call AllocMem() you must ensure that the memory is fr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end the program, the 'C' library knows noth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Mem().  If you use the NorthC "-C" flag then all the static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file will be loaded into chip memory when you run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fully tested this but it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_WB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string describes the console the program should use when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workbench, by default "con:20/20/400/100/NorthC Program"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including a global variable declar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_WBConsole="newcon:0/0/640/200/My Prog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ne of the source files of your program.  You could get by edi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aults.c" program and adding the "defaults.o" file to your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stdoutUnbuf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st versions of 'C' buffer their output, that is when you call fputc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 doesn't get written to the file immediatly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s up the characters until it has a full line, then writes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 to the file in one go.  When you are dealing with files this i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the best thing to do, however 'C' also treats the standard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file, if the standard output is buffered then you can get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Type &lt;Return&gt;: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ha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print the string "Type &lt;Return&gt;:" until you put an end of l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ffer by hitting the &lt;Return&gt; key.  You can get around this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fflush() function, but NorthC also allows the programmer to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teger called _stdoutUnbuffered if this is not zero then the "stdou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ll be opened as an unbuffered file.  Again this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aults.c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_WithIntrCheck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ckInt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his release I have taken a very simplistic attitude to interrup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 output a character to a file or the terminal I check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user has pressed an interrupt key.  This means that file outp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er than it was.  You can disable this function with the _WithIntr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, if this is set to 0 then the function will not check the signal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mean that programs are larger than they need to be becaus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 code is being added, if you define a function called _CheckIntr(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gram then this will be called each time a character 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long loops with no file output then by calling _CheckIntr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m you will be able to stop the program with the &lt;Control-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orthC 'C' library includes a function debug(), this allows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s to wander around the machine memory.  If the program execu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fo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(fo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routine will push the value foo on to the stack and prin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e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00674:  80003132  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ws the address of the top of the stack, "C00674", and the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op of the stack in hexidecimal and ASCII.  The NorthC: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at the routine is waiting for input, you can type the follow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 Quit the debugger and re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eXit the debugger and exit()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Reset the address to its initial value at thi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  Go up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Go down a level, make the content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the address.  This will cause problem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address contains an od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Move the address on by 4, to next lo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Move the address back b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 Move the address on by 2, to the next shor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ype in a hexidecimal number it will be stored at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.  If you want to examine a random address overwrite the top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 with the address you want to examine, then type '&gt;'.  Whil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() exercise extreme caution, it is easy to awaken the evil red gu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PEN_MODE  UNGET_TWICE  UNKNOWN_FILE  FILE_OFLOW  MALLOC_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YET_DONE  ASSERT_WRONG  FP_ERROR  WRITE_FAILED  SEEK_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are the error codes returned if the library is asked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it doesn't like.  If your program dies with a messag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rror: 1004" look in the ":include/errno.h" file to find out w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aining about.  If you want to do it properly the function strerror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anslate this error code into a string describing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cmndlen  _cmndstr  _stdin  _stdout  _fromWB  _WBmsg  _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your program first starts the "crt0.asm" routines are called,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some global variable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mndlen   the value of D0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mndstr   the value of A0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tdin     the input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tdout    the output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fromWB    set to 0 if called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WBmsg     the startup workbenc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ask      the processes task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_main() function uses these values to set up the argv[] array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din, stdout and stderr file structures.  If for some reason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t the original startup string, or if you need to know when you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from the WorkBench you can use these variables, however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m then any nasty effects are your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tandard 'C' library includes a number of functions tha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ANSI C but are obvious extensions of functions that ar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gives details of these functions.  Some of these originally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ozobon 'C' library on "FISH 17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div(ret,numer,den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_t *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nu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deno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function computes the quotient and remainder of (numer/denom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 the result in the structure pointed to by ret.  Thi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programs that depend on the ANSI div() function to be po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, examine the section on div() to see how to us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ldiv(ret,numer,den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iv_t *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nu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deno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function computes the quotient and remainder of (numer/denom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 the result in the structure pointed to by ret.  This is the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_div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_tmpnam(base,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function returns a temporary filename, just like tmpnam(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created by adding a decimal number to the "base" string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 = _tmpnam("df1:temp",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t "foo" to a name such as "df1:temp47".  The name is guarantee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the name of an existing file.  As a matter of interest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nam()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pnam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return(_tmpnam("T:TEMP",st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filename in the "t: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fsystem(cmnd,infp,outf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cm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in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out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function performs a system() call, however when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it uses the file "infp" as "stdin" and "outfp" as "stdout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derr".  Like the Execute() function this will cause problem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a full file to "inf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function is a half-way house between system(), that just cal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and Execute(), that needs the file handles.  The function 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Execute() with FILE pointers.  Whatever you do don't pass stdi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"inf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itoa(n, buffer, rad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ad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a representation of the integer n into the buffer, the radix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 value from 2 to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ltoa(n, buffer, rad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ad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a representation of the long n into the buffer, radix can b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between 2 and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dup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py of the string that can be man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ricmp(str1, 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1, *str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independent string compar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rirpl(string, ptrn, rpl,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ing, *pt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rp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independent strrpl()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istr(string, 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ing, *patte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independent strst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rnicmp(str1, str2, 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1, *str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lim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independent versions of strncmp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lwr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 string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nset(string, c,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first n elements of the string t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set(string,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ll the elements of a string t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pcpy(dest, start,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d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string from start to end into d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rpos(string,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index to the first occurrence of c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rev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rrpl(string, ptrn, rpl,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ing, *pt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rp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place the first n copies of ptrn with rpl, return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s.  If n is -1 all copies will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rrpos(string,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index of the last character c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rpbrk(string,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ing, *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pbrk() looking from the end of the string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upr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a string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ultoa(n, buffer, rad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long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ad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the unsigned long n into the string using the base radix, rad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ny value from 2 to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_puts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function will output a string to stdout bypassing th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ing mechanism, you should use this function within the signal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as the interrupt signal can be raised when the program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outputting to the console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in the ANSI part of the library I have tried to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,here is a list of the ANSI functions and macros, I have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all the specia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FILE__  __LINE__  __DATE__  __TIME__    CLOCKS_PER_SEC CHAR_B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_MAX  CHAR_MIN  INT_MAX  INT_MIN  LONG_MAX  LONG_MIN SCHAR_MA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AR_MIN  SHRT_MAX  SHRT_MIN  UCHAR_MAX  UINT_MAX  ULONG_MAX USHRT_MA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_FAILURE  EXIT_SUCCESS  MB_LEN_MAX  MB_CUR_MAX  RAND_MAX_IOFB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IOLBF  _IONBF  BUFSIZ  CHAR_BIT  CHAR_MAX  CHAR_MIN  EOF 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_MAX  FOPEN_MAX  L_tmpnam  NULL  TMP_MAX  EDOM  E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ABRT  SIGFPE  SIGILL  SIGINT  SIGSEGV  SIGTERM  SIG_DF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_ERR  SIG_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se are defined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STDC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ot defined as NorthC is not a complete standard ANSI '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K_CUR  SEEK_END  SEEK_SE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EEK values are different from UNIX, AmigaDOS uses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ive -1, 0 and +1, this might cause problems when porting from 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SDOS, if you find any code that calls fseek() with explicit number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eek(fptr,0L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change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eek(fptr,0L,SEEK_SE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lap the programmer that perpetrated the original code on the w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L_DIG  DBL_EPSILON  DBL_MANT_DIG  DBL_MAX  DBL_MAX_10_EXP  DBL_MAX_EX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L_MIN  DBL_MIN_10_EXP  DBL_MIN_EXP  FLT_DIG  FLT_EPSILON  FLT_MANT_DI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T_MAX  FLT_MAX_10_EXP  FLT_MAX_EXP  FLT_MIN  FLT_MIN_10_EXP  FLT_RADI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T_ROUNDS  LDBL_DIG  LDBL_EPSILON  LDBL_MANT_DIG  LDBL_MA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DBL_MAX_10_EXP  LDBL_MAX_EXP  LDBL_MIN  LDBL_MIN_10_EXP  LDBL_MIN_EX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_ALL  LC_COLLATE  LC_CTYPE  LC_MONETARY  LC_NUMERIC  LC_TI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ye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ab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abs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acos(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set errno to EDOM if |num| is greater tha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asctime(t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tm *t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asin(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set errno to EDOM if |num| is greater tha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assert(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te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print out the text of the test if the assertion 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atan(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atan2(num1,nu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num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num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atexit(f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(*fun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atof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atoi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ato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bsearch(key,base,nelem,size,c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el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(*cmp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calloc(num_bytes,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um_by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eil(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err(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_t clo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in ANSI spec this function always returns -1 as I don't know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old of the elapsed processor time since the machine was 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... clock_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os(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osh(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set errno to ERANGE if num is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ctime(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_t *c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difftime(t1,t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_t 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_t t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_t div(numer,den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u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deno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I have no plans to implement structure returning functions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not be written.  Use the _div() function describ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section above,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_div = div(numer,deno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ndef NORT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_div = div(numer,den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iv(&amp;the_div,numer,den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... div_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rr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t in all the places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xit(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exp(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set errno to ERANGE if the argument is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fabs(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close(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eof(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error(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flush(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fgetc(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getpos(stream,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p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fgets(str, n,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floor(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fmod(num1,nu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num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num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fopen(fname,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f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... fpos_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printf(stream, format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putc(c,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puts(str,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read(ptr,size,nelem,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el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ree(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freopen(name,mode,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frexp(x,pex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*pex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scanf(stream, format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oating point formats in scanf() don't work yet, however sinc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work in the same way on any two 'C' compilers I am not worri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read floating point numbers try fgets() and strtod().  NOT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'C' libraries I know cannot even get strtod()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seek(stream,offset,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setpos(stream,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p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ftell(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write(ptr,size,nelem,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nel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etc(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etch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env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s the "env:" directory to get the value of environment variab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work under AmigaDOS 1.3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s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m *gmtime(t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_t to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ce I have no idea of the current time zone this is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time(), this is normally good enough, at least here in the U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salnum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salpha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scntrl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sdigit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sgraph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slower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sprint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spunct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sspace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supper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sxdigit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... jmp_bu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labs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lconv{...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don't plan to implement any locale stuff, I have never met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s it (probably because I am Engli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ldexp(x,ex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ex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iv_t ldiv(numer,den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nu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eno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 structure returns in NorthC, use the _ldiv() function as show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()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... ldiv_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lconv *localeconv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have no plans to implement any of the locale stuff, just assu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 is always in the "C" locale.  If this is really required cre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v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l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char *currency_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decimal_po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group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int_curr_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mon_decimal_po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mon_group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mon_thousands_s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negative_sig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positive_sig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thousands_s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frac_dig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int_frac_dig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n_cs_prece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n_sep_by_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n_sign_pos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p_cs_prece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p_sep_by_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p_sign_pos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mylconv = {"$",".","\3","USD ",".", "\3",",","-","+",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,2,1,0,4,  1,0,4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 all calls to localeconv() with (&amp;mylcon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m *localtime(t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_t *to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me as gmtime() because I don't know which time zone we are in,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ason the tm_isdst field is alway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log(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log10(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longjmp(env,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mp_buf en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malloc(num_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um_by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blen(s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byte characters are not supported, replace all calls to mblen()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ndef NORT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 = mblen(str,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 = (str==NULL?0: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abou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bstowcs(wcs,s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har_t *w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byte characters are not supported, replace all calls to mbstowcs()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ndef NORT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 = mbstowcs(wcs,s,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 = (s!=NULL?strncpy(wcs,s,n):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mulate the mbstowcs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btowc(pwc,s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har_t *pw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byte characters are not supported, replace all calls to mbtowc()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ndef NORT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 = mbtowc(wcs,s,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 = ((s!=NULL &amp;&amp; n!=0)?*wcs=*s: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mulate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memchr(s,c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emcmp(s1,s2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emcpy(dest,source,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d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ou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leng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memmove(s1,s2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memset(s,c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_t mktime(t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tm *t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yet written.  If you want to find out the real date of 57/57/19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write the function yourself.  When you have done so send me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put it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modf(x,p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*p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offsetof(type,me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perro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ow(num1,nu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num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num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set errno to EDOM when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printf(format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... ptrdiff_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utc(c,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utchar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uts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qsort(base,nelem,size,c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nel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(*cmp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aise(s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i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a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realloc(ptr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creates a new block, never reuses the ol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emove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ename(old,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n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ewind(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canf(format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read floating point formats, see fscan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buf(stream,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bu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jmp(en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mp_buf en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etlocale(cat,lo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loca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cales are not supported, if you want to fake it assume that NorthC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in the "C" locale.  Replace all call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ndef NORT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 = setlocale(cat,loca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 = ((locale==NULL || strcmp(locale,"C")==0)?"C":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fake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vbuf(stream,buf,mode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char *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(*signal(sig,f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i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(*fun)();)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only signals you can get are SIGABRT, from the abort() func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INT from the user hitting an interrupt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... sig_atomic_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in(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inh(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... size_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printf(buf, format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qrt(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set errno to EDOM if num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rand(s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e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scanf(buf, format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read floating point formats yet, see fscan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stderr,*stdin,*stdou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cat(dest,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dest, *sour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chr(string,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symbo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rcmp(str1, 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rcoll(str1,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ce locales are not supported this function does not exis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fake it replace all call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ndef NORT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 = strcoll(str1,str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 = strcmp(str1,str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o the right type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cpy(to, f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fro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rcspn(str,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error(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strftime(s,n,format,t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_t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tm *t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"%U" and "%W" specifiers are not implemented.  The "%Z" specifi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, because I have no idea of the time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rlen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ncat(dest, source, 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dest, *sou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lim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rncmp(str1, str2, 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1, *str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lim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ncpy(dest, source, 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dest, *sou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lim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pbrk(string,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ing, *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rchr(string,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symbo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rspn(string,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ing, *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str(string, 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ing, *patte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trtod(s,end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*end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set errno to ERANGE if the number is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tok(string, del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tring, *del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strtol(number, nptr, 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*n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verflow checking or setting of err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strtoul(number, nptr, 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*n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verflow checking or setting of err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rxfrm(s1,s2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es are not supported in NorthC.  You can fake the cal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ndef NORT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 = strxfrm(s1,s2,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 = strncpy(s1,s2,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system(cm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cm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ecutes CLI commands, assigns NULL to the input and output files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attach a file use fsystem().  This function should retur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code of the program called, since I cannot work out how to ge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ways returns the value returned by the Execute() function, that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tan(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set errno to EDOM if num is an odd multiple of PI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tanh(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_t time(t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_t *to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m {...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tmpfi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am not sure how to create a file that disappears when it is closed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does not yet exist.  If you want to emulate it you could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def NORT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TempFileName[L_tmpnam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T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Temp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/* Delete the created temp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(Temp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ndef NORT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tr = tmpfi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Ptr = tmpna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T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fptr = fopen(TPtr,"w+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py(TempFileName,T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exit(DelTemp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sure that you close the file before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tmpnam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ways creates a file name in the "t:" directory, this is usuall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disk, use the "assign" command to put "t:" somewhere else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it.  If you want to create a temporary file in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use _tmpna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tolower(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c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toupper(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c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ungetc(ch,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_arg va_end va_list va_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fprintf(stream, format, 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_list 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printf(format, 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_list 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sprintf(buf, format, 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_list 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... wchar_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wcstombs(s,wcs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har_t *w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 multibyte characters so this function does not exist, you can f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ndef NORT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 = wcstombs(s,wcs,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 = strncpy(s,wcs,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erform the same type of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wctomb(s,w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har_t *w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are no multibyte characters in NorthC. You can emula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ndef NORT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 = wctomb(s,w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s=*w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